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учебно-методической обеспеченности дисциплины «Менеджмент» </w:t>
      </w:r>
    </w:p>
    <w:tbl>
      <w:tblPr>
        <w:tblW w:w="154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30"/>
        <w:gridCol w:w="5812"/>
        <w:gridCol w:w="817"/>
        <w:gridCol w:w="822"/>
        <w:gridCol w:w="1026"/>
        <w:gridCol w:w="958"/>
        <w:gridCol w:w="817"/>
        <w:gridCol w:w="822"/>
        <w:gridCol w:w="998"/>
        <w:gridCol w:w="100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 название учеб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ле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год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далиев, К.Б. </w:t>
              <w:br/>
              <w:t xml:space="preserve">Менеджмент: курс лекций / Кенес Бердалиевич Бердалиев; К. Б. Бердалиев; М-во образования и науки РК, Каз. экон. ун-т им. Т. Рыскулова.- Алматы: Экономика, 2005.- 237, [3] с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шигора, Е.Е. </w:t>
              <w:br/>
              <w:t xml:space="preserve">Менеджмент: учеб. пособие / Евгений Ефимович Вершигора; Е. Е. Вершигора.- 2-е изд., перераб. и доп.- М.: ИНФРА-М, 2003.- 280, [4] с.- (Высш. образование)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нин, В.Р. </w:t>
              <w:br/>
              <w:t xml:space="preserve">Основы менеджмента: Учеб. / Владимир Рафаилович Веснин; Ин-т междунар. права и экономики.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-е изд.- М.: Триада, Лтд, 1997.- 384 с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ханский, О.С. </w:t>
              <w:br/>
              <w:t xml:space="preserve">Менеджмент: [Учеб. для вузов] / Олег Самуилович Виханский, Александр Иванович Наумов.- Изд. 3-е.- М.: Гардарика, 1999.- 527, [1] с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чикова, И.Н. </w:t>
              <w:br/>
              <w:t xml:space="preserve">Менеджмент: Учеб. / Ирина Николаевна. Герчикова.- 3-е изд., перераб. и доп.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.: Банки и биржи, ЮНИТИ, 1997.- 501, [3] с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чикова, И.Н. </w:t>
              <w:br/>
              <w:t xml:space="preserve">Менеджмент: [Учеб. для экон. спец. вузов] / Ирина Николаевна. Герчикова.- 3-е изд., перераб. и доп.- М.: ЮНИТИ, 2003.- 501, [3] с. </w:t>
              <w:b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менеджмента: Учеб. пособие / Гос. акад. упр. им. С. Орджоникидзе; Под ред. Д. В. Валового.- М.: ИНФРА-М, 1997.- 252, [4]с.- (Высш. образование)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енов, Р.С. </w:t>
              <w:br/>
              <w:t xml:space="preserve">Теория и практика менеджмента/ Рашит Саттарович Каренов.- Алматы: Гылым, 1999.- 262, [2] с.- (Шк. бизнеса)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орринг, В.И. </w:t>
              <w:br/>
              <w:t xml:space="preserve">Искусство управления: Учеб. / Владимир Игоревич Кнорринг.- М.: БЕК, 1997.- 263, [1]с.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кон, М.и. </w:t>
              <w:br/>
              <w:t xml:space="preserve">Основы менеджмента: Пер. с англ. / Майкл и др Мескон; М.Мескон, М.Альберт, Ф.Хедоури.- М.: Дело, 1999.- 799c.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7:00Z</dcterms:created>
  <dc:creator>user</dc:creator>
  <dc:description/>
  <cp:keywords/>
  <dc:language>en-US</dc:language>
  <cp:lastModifiedBy>Сейсембай Джумамбаев</cp:lastModifiedBy>
  <dcterms:modified xsi:type="dcterms:W3CDTF">2020-03-26T10:17:00Z</dcterms:modified>
  <cp:revision>2</cp:revision>
  <dc:subject/>
  <dc:title/>
</cp:coreProperties>
</file>